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温州大学党校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期党员发展对象</w:t>
      </w:r>
      <w:r>
        <w:rPr>
          <w:rFonts w:ascii="宋体;SimSun" w:hAnsi="宋体;SimSun" w:cs="宋体;SimSun"/>
          <w:b/>
          <w:kern w:val="0"/>
          <w:sz w:val="28"/>
          <w:szCs w:val="28"/>
        </w:rPr>
        <w:t>暨新生党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培训班</w:t>
      </w:r>
    </w:p>
    <w:p>
      <w:pPr>
        <w:pStyle w:val="Normal"/>
        <w:ind w:firstLine="3486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日程安排表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5"/>
        <w:gridCol w:w="1340"/>
        <w:gridCol w:w="3794"/>
        <w:gridCol w:w="833"/>
        <w:gridCol w:w="1622"/>
      </w:tblGrid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地点</w:t>
            </w:r>
          </w:p>
        </w:tc>
      </w:tr>
      <w:tr>
        <w:trPr>
          <w:trHeight w:val="898" w:hRule="atLeast"/>
        </w:trPr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:30     —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: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班仪式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演艺厅</w:t>
            </w:r>
          </w:p>
        </w:tc>
      </w:tr>
      <w:tr>
        <w:trPr>
          <w:trHeight w:val="855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:00     —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:3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13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党委副书记、党校校长牟德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端正入党动机的重要性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210" w:hanging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30     —       5: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13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委组织部部长、党校副校长蔡曙光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温大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我的梦——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对话梦想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5" w:hanging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晚上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:30     —       8: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5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自主选学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小组自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定</w:t>
            </w:r>
          </w:p>
        </w:tc>
      </w:tr>
      <w:tr>
        <w:trPr>
          <w:trHeight w:val="9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  （周三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:30     —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3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1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党委委员、纪委书记吴金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党员与党风廉政建设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演艺厅</w:t>
            </w:r>
          </w:p>
        </w:tc>
      </w:tr>
      <w:tr>
        <w:trPr>
          <w:trHeight w:val="10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30     —       5: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13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校党委宣传部部长、潘玉驹教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习近平总书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.1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重要讲话精神解读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:30     —       8:00</w:t>
            </w:r>
          </w:p>
        </w:tc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组讨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应该怎样树立正确的入党动机，以实际行动争取早日加入党组织？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围绕“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国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温大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我的梦”主题开展讨论。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小组自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确定</w:t>
            </w:r>
          </w:p>
        </w:tc>
      </w:tr>
      <w:tr>
        <w:trPr>
          <w:trHeight w:val="109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周六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     —       10:3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看历史文献纪录片《苦难辉煌》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活动</w:t>
            </w:r>
          </w:p>
          <w:p>
            <w:pPr>
              <w:pStyle w:val="Normal"/>
              <w:widowControl/>
              <w:spacing w:lineRule="exact" w:line="2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演艺厅</w:t>
            </w:r>
          </w:p>
        </w:tc>
      </w:tr>
      <w:tr>
        <w:trPr>
          <w:trHeight w:val="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30     —       11:3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组讨论汇报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（周三）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: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—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:15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考试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另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widowControl/>
        <w:spacing w:lineRule="exact" w:line="26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0:00Z</dcterms:created>
  <dc:creator>朱霞</dc:creator>
  <dc:description/>
  <cp:keywords/>
  <dc:language>en-US</dc:language>
  <cp:lastModifiedBy>陈文远</cp:lastModifiedBy>
  <cp:lastPrinted>2013-10-23T09:20:00Z</cp:lastPrinted>
  <dcterms:modified xsi:type="dcterms:W3CDTF">2013-10-23T05:18:00Z</dcterms:modified>
  <cp:revision>37</cp:revision>
  <dc:subject/>
  <dc:title/>
</cp:coreProperties>
</file>