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温州大学美术与设计学院优秀毕业生评选细则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了鼓励广大学生刻苦学习，奋发向上，实现德、智、体、能全面发展，按照省教育厅评选优秀毕业生的有关规定，依据《温州大学优秀毕业生评选办法》的精神，结合我院实际情况，特制定本细则。</w:t>
      </w:r>
    </w:p>
    <w:p>
      <w:pPr>
        <w:pStyle w:val="Normal"/>
        <w:snapToGrid w:val="false"/>
        <w:spacing w:lineRule="exact" w:line="60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一、适用范围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温州大学美术与设计学院全日制普通本科应届毕业生。</w:t>
      </w:r>
    </w:p>
    <w:p>
      <w:pPr>
        <w:pStyle w:val="Normal"/>
        <w:snapToGrid w:val="false"/>
        <w:spacing w:lineRule="exact" w:line="600"/>
        <w:ind w:firstLine="628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二、评选名额比例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优秀毕业生分为浙江省优秀毕业生（以下称院优毕业生）优秀毕业生中师范类毕业生的评选名额为师范类毕业生总数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非师范类毕业生的评选名额为非师范类毕业生总数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三、评选条件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无违反国家法律和校规校纪等处分记录或行为；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习成绩优秀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院优毕业生：本科生获奖学金次数不少于三次（含三次，不包括单项奖），专升本学生获奖学金次数不少于两次（含两次，不包括单项奖）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英语须通过省三级或学校规定的英语课程考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获一次校级及以上“三好学生”“优秀学生干部”“优秀团干”“优秀团员”等荣誉称号；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教育专业实习成绩要求：至少为一优一良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5.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综合素质优秀：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在学风建设、素质拓展、社会实践、校园文化、志愿服务等活动中态度认真，表现积极，成绩良好；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/>
          <w:bCs/>
          <w:sz w:val="32"/>
          <w:szCs w:val="32"/>
        </w:rPr>
        <w:t>四、评选办法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b/>
          <w:b/>
          <w:bCs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按总综合素质考评成绩名次和总智育成绩名次之和从低到高排列，并按规定的名额确定名单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如总综合素质考评名次和总智育成绩名次之和相同时，再按总综合素质考评名次从低到高确定名单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如以上办法还不能确定名单，依次以奖学金等级、次数和三好生次数多少确定；如还不能确定名单，优秀学生干部优先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Arial" w:eastAsia="仿宋_GB2312;Arial Unicode MS"/>
          <w:b/>
          <w:bCs/>
          <w:sz w:val="32"/>
          <w:szCs w:val="32"/>
        </w:rPr>
        <w:t>）总智育成绩等于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本科：（前六个学期的平均智育成绩）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 w:eastAsia="仿宋_GB2312;Arial Unicode MS" w:cs="Arial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二年制专升本科：（前两学期平均智育成绩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b/>
          <w:bCs/>
          <w:sz w:val="32"/>
          <w:szCs w:val="32"/>
        </w:rPr>
        <w:t>2</w:t>
      </w:r>
      <w:r>
        <w:rPr>
          <w:rFonts w:ascii="仿宋_GB2312;Arial Unicode MS" w:hAnsi="仿宋_GB2312;Arial Unicode MS" w:cs="Arial" w:eastAsia="仿宋_GB2312;Arial Unicode MS"/>
          <w:b/>
          <w:bCs/>
          <w:sz w:val="32"/>
          <w:szCs w:val="32"/>
        </w:rPr>
        <w:t>）总综合素质考评成绩等于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前六个（本科）或两个（专升本）学期综合考评成绩的平均分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;Arial Unicode MS" w:hAnsi="仿宋_GB2312;Arial Unicode MS" w:cs="Arial" w:eastAsia="仿宋_GB2312;Arial Unicode MS"/>
          <w:b/>
          <w:sz w:val="32"/>
          <w:szCs w:val="32"/>
        </w:rPr>
        <w:t>五、评选程序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根据本评选办法，符合条件的学生本人向学院提出申请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;Arial Unicode MS" w:cs="Arial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Arial" w:eastAsia="仿宋_GB2312;Arial Unicode MS"/>
          <w:sz w:val="32"/>
          <w:szCs w:val="32"/>
        </w:rPr>
        <w:t>学院在综合测评的基础上，按照公开、公平、公正的原则，按规定的比例和学生的综合排名确定初选名单，并在学院公示一周。</w:t>
      </w:r>
    </w:p>
    <w:p>
      <w:pPr>
        <w:pStyle w:val="Normal"/>
        <w:snapToGrid w:val="false"/>
        <w:spacing w:lineRule="exact" w:line="600"/>
        <w:ind w:firstLine="628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32"/>
          <w:szCs w:val="32"/>
        </w:rPr>
        <w:t>六、注意事项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评选工作坚持“四公开”</w:t>
      </w: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评选条件公开、评选办法公开、评选名额公开、评选结果公开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在评选过程中，如发现有弄虚作假，任何欺骗组织的行为，将取消评选资格，并根据《温州大学学生纪律处分规定》，视违纪情节轻重，给予相关纪律处分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被授予“校优毕业生”，如因某种原因当年无法正常毕业，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违反国家法律和校规校纪等被学校处分的，</w:t>
      </w:r>
      <w:r>
        <w:rPr>
          <w:rFonts w:ascii="仿宋_GB2312;Arial Unicode MS" w:hAnsi="仿宋_GB2312;Arial Unicode MS" w:cs="宋体;SimSun" w:eastAsia="仿宋_GB2312;Arial Unicode MS"/>
          <w:color w:val="000000"/>
          <w:sz w:val="32"/>
          <w:szCs w:val="32"/>
        </w:rPr>
        <w:t>取消其“优秀毕业生”荣誉称号。</w:t>
      </w:r>
    </w:p>
    <w:p>
      <w:pPr>
        <w:pStyle w:val="Normal"/>
        <w:spacing w:lineRule="exact" w:line="600"/>
        <w:ind w:left="640" w:hanging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 xml:space="preserve">   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七、本办法自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届毕业生开始实行。</w:t>
      </w:r>
    </w:p>
    <w:p>
      <w:pPr>
        <w:pStyle w:val="Normal"/>
        <w:spacing w:lineRule="exact" w:line="600"/>
        <w:ind w:left="639" w:hanging="1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八、本办法由温州大学美术与设计学院负责解释。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  <w:br/>
      </w:r>
    </w:p>
    <w:p>
      <w:pPr>
        <w:pStyle w:val="Normal"/>
        <w:spacing w:lineRule="exact" w:line="600"/>
        <w:ind w:left="640" w:hanging="64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left="638" w:firstLine="4002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温州大学美术与设计学院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6:00Z</dcterms:created>
  <dc:creator>微软用户</dc:creator>
  <dc:description/>
  <cp:keywords/>
  <dc:language>en-US</dc:language>
  <cp:lastModifiedBy>admin</cp:lastModifiedBy>
  <dcterms:modified xsi:type="dcterms:W3CDTF">2015-12-17T23:49:00Z</dcterms:modified>
  <cp:revision>5</cp:revision>
  <dc:subject/>
  <dc:title>温州大学超豪学区优秀毕业生评选细则</dc:title>
</cp:coreProperties>
</file>