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4"/>
        </w:rPr>
      </w:pPr>
      <w:r>
        <w:rPr>
          <w:rFonts w:ascii="仿宋_GB2312" w:hAnsi="仿宋_GB2312" w:cs="华文中宋" w:eastAsia="仿宋_GB2312"/>
          <w:sz w:val="34"/>
        </w:rPr>
        <w:t>附件</w:t>
      </w:r>
      <w:r>
        <w:rPr>
          <w:rFonts w:eastAsia="仿宋_GB2312" w:cs="华文中宋" w:ascii="仿宋_GB2312" w:hAnsi="仿宋_GB2312"/>
          <w:sz w:val="34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eastAsia="华文中宋" w:cs="华文中宋" w:ascii="华文中宋" w:hAnsi="华文中宋"/>
          <w:b/>
          <w:kern w:val="0"/>
          <w:sz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kern w:val="0"/>
          <w:sz w:val="36"/>
        </w:rPr>
        <w:t>年浙江省大学生科技创新活动计划暨新苗人才计划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项目申报数量分配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36"/>
        </w:rPr>
      </w:pPr>
      <w:r>
        <w:rPr>
          <w:rFonts w:eastAsia="华文中宋" w:cs="宋体;SimSun" w:ascii="宋体;SimSun" w:hAnsi="宋体;SimSun"/>
          <w:b/>
          <w:kern w:val="0"/>
          <w:sz w:val="3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659"/>
        <w:gridCol w:w="2558"/>
      </w:tblGrid>
      <w:tr>
        <w:trPr>
          <w:trHeight w:val="755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学    校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项目申报数量</w:t>
            </w:r>
          </w:p>
        </w:tc>
      </w:tr>
      <w:tr>
        <w:trPr>
          <w:trHeight w:val="441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省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462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项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定向捐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33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中国美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工业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1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师范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8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宁波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理工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9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杭州电子科技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9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工商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0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中国计量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中医药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海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7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农林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5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温州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科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0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财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传媒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3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嘉兴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广播电视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杭州师范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0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温州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8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衢州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绍兴文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湖州师范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3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台州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3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万里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3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丽水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3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宁波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3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树人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3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警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越秀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宁波大红鹰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水利水电学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音乐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（筹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医药高等专科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医学高等专科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交通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金华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宁波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温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旅游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杭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机电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工商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商业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艺术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金融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经贸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建设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纺织服装职业技术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湖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绍兴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工业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义乌工商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台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工贸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育英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东方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警官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经济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宁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卫生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宁波城市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丽水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嘉兴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嘉兴南洋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长征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广厦建设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杭州万向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杭州科技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国际海运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台州科技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体育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邮电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同济科技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汽车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浙江横店影视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温州科技职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衢州职业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9:38Z</dcterms:created>
  <dc:creator>sunn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