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黑体;SimHei"/>
          <w:sz w:val="36"/>
        </w:rPr>
        <w:t>美术与设计学院“五班”评选自评表</w:t>
      </w:r>
    </w:p>
    <w:p>
      <w:pPr>
        <w:pStyle w:val="Normal"/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400"/>
        <w:rPr/>
      </w:pPr>
      <w:r>
        <w:rPr>
          <w:sz w:val="24"/>
        </w:rPr>
        <w:t>班级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</w:rPr>
        <w:t xml:space="preserve">   </w:t>
      </w:r>
    </w:p>
    <w:tbl>
      <w:tblPr>
        <w:tblW w:w="924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35"/>
        <w:gridCol w:w="4588"/>
        <w:gridCol w:w="662"/>
        <w:gridCol w:w="945"/>
        <w:gridCol w:w="945"/>
        <w:gridCol w:w="735"/>
      </w:tblGrid>
      <w:tr>
        <w:trPr>
          <w:trHeight w:val="3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评标准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评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他评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分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集体基本情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（党团示范情况）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学年班级有创优计划及实施办法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校、院活动积极，获各种奖项、表扬例高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党员比例高，班级有理论及党章学习小组，要求入党积极分子多，党员先锋模范作用发挥突出，形势政策学习积极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针对性地召开班会、团日活动等，班主任到会率高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遵守法纪法规、校纪校规，无人被校院处分、批评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积极策划、组织或参与校园文化活动，浓郁校园文化氛围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积极参加学校文明寝室的创建活动，卫生、安全状况良好，积极配合学校公寓管理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风建设情况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严格请假制度和课堂纪律，无人迟到、早退、旷课，教师反映好，认真组织同学参加好课堂教学、实验教学和实习教学等各个教学环节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人带早餐，保持教室卫生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级同学作业完成情况良好，平均学习成绩良好，课程不及格率低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早晚自修情况良好，有特色晚自修的组织和开展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技创新情况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等级考（三级）合格率及计算机等级考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一级）合格率在同年级班级中处于先进水平，或英语和计算机的课程平均分处于同年级领先位置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级同学考级、考证人次较多，积极申请专利证书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积极参与科研立项、论文发表、新苗人才计划、挑战杯等科技创新活动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积极参与课外科技与学术活动，在校、省、及全国各级课外科技竞赛中获奖率高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业先锋情况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级同学参与创业活动积极，参加工作室人次较高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策划创新创业活动，效果良好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创业相关活动的得奖率高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道德风尚情况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志愿者比例高，积极参加青年志愿者活动，班有青年志愿者服务队，定期针对性地组织和参加活动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体动员参加暑期社会实践，专业性强，服务地方有特色，效果突出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积极策划、组织或参与校园文化活动，浓郁校园文化氛围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6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6:41:00Z</dcterms:created>
  <dc:creator>User</dc:creator>
  <dc:description/>
  <cp:keywords/>
  <dc:language>en-US</dc:language>
  <cp:lastModifiedBy>User</cp:lastModifiedBy>
  <dcterms:modified xsi:type="dcterms:W3CDTF">2014-03-12T06:42:00Z</dcterms:modified>
  <cp:revision>2</cp:revision>
  <dc:subject/>
  <dc:title/>
</cp:coreProperties>
</file>