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美术与设计学院考勤管理办法</w:t>
      </w:r>
    </w:p>
    <w:p>
      <w:pPr>
        <w:pStyle w:val="Normal"/>
        <w:rPr/>
      </w:pPr>
      <w:r>
        <w:rPr/>
        <w:t>各位班主任、同学们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学期以来，我分院在推进学风建设稳步发展的同时，发现尚存在学生请假不规范、请假行为较随意等现象。结合《温州大学学生手册》等有关文件规定，现就学生请假审批工作做如下说明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学生请假手续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填写请假单（请假单向辅导员老师处索取），说明请假原因，请假时间和请假课程，病假必须有校医务室或指定医院（县级以上医院）诊断证明，不得以身体不适、不舒服为由请假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如无特殊情况至少提前一天请假并填写好假条，因急病或紧急事情来不及事先请假者，必须事先通知辅导员并获得口头答应或短信回复答应，并在事后三天内补办请假手续。学生事先未获得辅导员同意，以及三天内未补办请假手续，请假将一律无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个别任课老师提出请假需获得其同意，要求学生双向请假，既要征得任课老师的同意，也要获得辅导员的批准。单向请假一律无效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根据请假时间的长短分别送请有关部门审批：请假三天以内由辅导员批准，请假三天以上由分院书记批准；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五）审批后，请假单副联由本人交予班级考勤人员（副班长），考勤人员（副班长）要将假单汇总，并于每周五收集上交纪检部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六）请假期满应及时销假并返校上课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（七）当周的违纪统计结果会于下周二至周五进行公示（见海报栏），有异议的同学可在公示周期间及时与纪检部沟通，逾期不再进行更改。最终旷课统计结果以有无假单为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八）一学期内缺课（包括请假以及旷课等）累计超过该课程本学期学时数三分之一者，取消参加该门课程的学期成绩考核。</w:t>
      </w:r>
    </w:p>
    <w:p>
      <w:pPr>
        <w:pStyle w:val="Normal"/>
        <w:rPr/>
      </w:pPr>
      <w:r>
        <w:rPr/>
        <w:t>二、补充说明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由于同学们请假事由多样化、请假时间不定化，根据分院实际情况，特定以下几种情况的准假幅度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学生凡以红白喜事为由请假的，辅导员需直接与学生家长联系，确认情况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每学期每位同学因驾校考试请假不可超过</w:t>
      </w:r>
      <w:r>
        <w:rPr/>
        <w:t>3</w:t>
      </w:r>
      <w:r>
        <w:rPr/>
        <w:t>次，请假时需出具相关参加驾校考试或理论培训的证明，并填写驾校考试统计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节假日前两天及后两天一律不允许请假。特殊原因须开具相关证明、由学生家长提出请假申请，经核实后，辅导员签字方为有效。</w:t>
      </w:r>
    </w:p>
    <w:p>
      <w:pPr>
        <w:pStyle w:val="Normal"/>
        <w:rPr/>
      </w:pPr>
      <w:r>
        <w:rPr/>
        <w:t>三、处分说明</w:t>
      </w:r>
    </w:p>
    <w:p>
      <w:pPr>
        <w:pStyle w:val="Normal"/>
        <w:ind w:firstLine="420"/>
        <w:rPr/>
      </w:pPr>
      <w:r>
        <w:rPr/>
        <w:t>学生一学期内旷课累计</w:t>
      </w:r>
      <w:r>
        <w:rPr/>
        <w:t>6-10</w:t>
      </w:r>
      <w:r>
        <w:rPr/>
        <w:t>节者，给予预警通知，并通知家长，如之后出勤表现没有改善，继续旷课者，视不同情况给予以下处分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旷课节数累计</w:t>
      </w:r>
      <w:r>
        <w:rPr/>
        <w:t>10-19</w:t>
      </w:r>
      <w:r>
        <w:rPr/>
        <w:t>节者，给予警告处分，并通知家长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二）旷课节数累计</w:t>
      </w:r>
      <w:r>
        <w:rPr/>
        <w:t>20-29</w:t>
      </w:r>
      <w:r>
        <w:rPr/>
        <w:t>节者，给予严重警告处分，并通知家长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旷课节数累计</w:t>
      </w:r>
      <w:r>
        <w:rPr/>
        <w:t>30-39</w:t>
      </w:r>
      <w:r>
        <w:rPr/>
        <w:t>节者，给予记过处分，并通知家长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四）旷课节数累计</w:t>
      </w:r>
      <w:r>
        <w:rPr/>
        <w:t>40-49</w:t>
      </w:r>
      <w:r>
        <w:rPr/>
        <w:t>节者，给予留校查看处分，并通知家长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五）旷课节数累计</w:t>
      </w:r>
      <w:r>
        <w:rPr/>
        <w:t>50</w:t>
      </w:r>
      <w:r>
        <w:rPr/>
        <w:t>节及以上者，或者因旷课累次受处分且情节严重者，给予开除学籍处分，并通知家长；</w:t>
      </w:r>
    </w:p>
    <w:p>
      <w:pPr>
        <w:pStyle w:val="Normal"/>
        <w:rPr/>
      </w:pPr>
      <w:r>
        <w:rPr/>
        <w:t>四、本通知自公布之日起实行</w:t>
      </w:r>
    </w:p>
    <w:p>
      <w:pPr>
        <w:pStyle w:val="Normal"/>
        <w:jc w:val="right"/>
        <w:rPr/>
      </w:pPr>
      <w:r>
        <w:rPr/>
        <w:t>美术与设计学院学生科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1:00Z</dcterms:created>
  <dc:creator>admin</dc:creator>
  <dc:description/>
  <cp:keywords/>
  <dc:language>en-US</dc:language>
  <cp:lastModifiedBy>admin</cp:lastModifiedBy>
  <dcterms:modified xsi:type="dcterms:W3CDTF">2015-09-03T05:56:00Z</dcterms:modified>
  <cp:revision>2</cp:revision>
  <dc:subject/>
  <dc:title/>
</cp:coreProperties>
</file>